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279"/>
        <w:gridCol w:w="5284"/>
      </w:tblGrid>
      <w:tr>
        <w:trPr>
          <w:trHeight w:val="11340" w:hRule="exact"/>
        </w:trPr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22250</wp:posOffset>
                      </wp:positionV>
                      <wp:extent cx="1616710" cy="539115"/>
                      <wp:effectExtent l="5080" t="82550" r="819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539280"/>
                                <a:chOff x="0" y="0"/>
                                <a:chExt cx="161676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6760" cy="539280"/>
                                </a:xfrm>
                                <a:custGeom>
                                  <a:avLst/>
                                  <a:gdLst>
                                    <a:gd name="textAreaLeft" fmla="*/ 0 w 916560"/>
                                    <a:gd name="textAreaRight" fmla="*/ 916920 w 916560"/>
                                    <a:gd name="textAreaTop" fmla="*/ 39600 h 305640"/>
                                    <a:gd name="textAreaBottom" fmla="*/ 266040 h 30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prstDash val="lgDashDot"/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ffcc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167760"/>
                                  <a:ext cx="78804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os Salades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45pt;margin-top:17.5pt;width:127.3pt;height:42.45pt" coordorigin="1349,350" coordsize="2546,849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yellow" stroked="t" o:allowincell="t" style="position:absolute;left:1349;top:350;width:2545;height:848;mso-wrap-style:none;v-text-anchor:middle" type="_x0000_t64">
                        <v:fill o:detectmouseclick="t" type="solid" color2="blue" opacity="0.5"/>
                        <v:stroke color="green" weight="9360" dashstyle="longdashdot" joinstyle="miter" endcap="flat"/>
                        <v:shadow on="t" obscured="f" color="#ffcc00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9cc00" stroked="t" o:allowincell="t" style="position:absolute;left:2033;top:614;width:1240;height:242;mso-wrap-style:none;v-text-anchor:middle" type="_x0000_t136">
                        <v:path textpathok="t"/>
                        <v:textpath on="t" fitshape="t" string="Nos Salades" style="font-family:&quot;Times New Roman&quot;;font-size:20pt"/>
                        <v:fill o:detectmouseclick="t" type="solid" color2="#6633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92"/>
              <w:gridCol w:w="741"/>
            </w:tblGrid>
            <w:tr>
              <w:trPr>
                <w:trHeight w:val="567" w:hRule="atLeast"/>
              </w:trPr>
              <w:tc>
                <w:tcPr>
                  <w:tcW w:w="3992" w:type="dxa"/>
                  <w:tcBorders>
                    <w:top w:val="double" w:sz="12" w:space="0" w:color="339966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lade végétarienne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champignons, pomme de terre, asperge, olive)</w:t>
                  </w:r>
                </w:p>
              </w:tc>
              <w:tc>
                <w:tcPr>
                  <w:tcW w:w="741" w:type="dxa"/>
                  <w:tcBorders>
                    <w:top w:val="double" w:sz="12" w:space="0" w:color="339966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,5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9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lade champêtre</w:t>
                  </w:r>
                  <w:r>
                    <w:rPr>
                      <w:sz w:val="20"/>
                    </w:rPr>
                    <w:t xml:space="preserve"> (salade verte, tomate, poulet, pomme de terre, maïs, emmental, pomme)</w:t>
                  </w:r>
                </w:p>
              </w:tc>
              <w:tc>
                <w:tcPr>
                  <w:tcW w:w="741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9,0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9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lade niçoise</w:t>
                  </w:r>
                  <w:r>
                    <w:rPr>
                      <w:sz w:val="20"/>
                    </w:rPr>
                    <w:t xml:space="preserve"> (salade verte, tomate, thon,  pomme de terre, filet d'anchois, olive)</w:t>
                  </w:r>
                </w:p>
              </w:tc>
              <w:tc>
                <w:tcPr>
                  <w:tcW w:w="741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right"/>
                    <w:rPr/>
                  </w:pPr>
                  <w:r>
                    <w:rPr>
                      <w:b/>
                      <w:bCs/>
                      <w:sz w:val="22"/>
                    </w:rPr>
                    <w:t>8,5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9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lade océane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saumon fumé, surimi, câpres, citron)</w:t>
                  </w:r>
                </w:p>
              </w:tc>
              <w:tc>
                <w:tcPr>
                  <w:tcW w:w="741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10,00€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9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lade complète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jambon, champignon, emmental, œuf, olive)</w:t>
                  </w:r>
                </w:p>
              </w:tc>
              <w:tc>
                <w:tcPr>
                  <w:tcW w:w="741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,5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992" w:type="dxa"/>
                  <w:tcBorders>
                    <w:top w:val="dotDash" w:sz="4" w:space="0" w:color="FFCC00"/>
                    <w:left w:val="double" w:sz="12" w:space="0" w:color="339966"/>
                    <w:bottom w:val="double" w:sz="12" w:space="0" w:color="339966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lade landaise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gésier confit, magret de canard, croûtons)</w:t>
                  </w:r>
                </w:p>
              </w:tc>
              <w:tc>
                <w:tcPr>
                  <w:tcW w:w="741" w:type="dxa"/>
                  <w:tcBorders>
                    <w:top w:val="dotDash" w:sz="4" w:space="0" w:color="FFCC00"/>
                    <w:bottom w:val="double" w:sz="12" w:space="0" w:color="339966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1,00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9685</wp:posOffset>
                      </wp:positionV>
                      <wp:extent cx="1511935" cy="539115"/>
                      <wp:effectExtent l="5715" t="82550" r="812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0" cy="539280"/>
                                <a:chOff x="0" y="0"/>
                                <a:chExt cx="151200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539280"/>
                                </a:xfrm>
                                <a:custGeom>
                                  <a:avLst/>
                                  <a:gdLst>
                                    <a:gd name="textAreaLeft" fmla="*/ 0 w 857160"/>
                                    <a:gd name="textAreaRight" fmla="*/ 857520 w 857160"/>
                                    <a:gd name="textAreaTop" fmla="*/ 39600 h 305640"/>
                                    <a:gd name="textAreaBottom" fmla="*/ 266040 h 30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prstDash val="lgDashDot"/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ffcc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560" y="167760"/>
                                  <a:ext cx="1063800" cy="166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os Entrées Chaud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1.55pt;width:119.05pt;height:42.45pt" coordorigin="1336,31" coordsize="2381,849">
                      <v:shape id="shape_0" fillcolor="yellow" stroked="t" o:allowincell="t" style="position:absolute;left:1336;top:31;width:2380;height:848;mso-wrap-style:none;v-text-anchor:middle" type="_x0000_t64">
                        <v:fill o:detectmouseclick="t" type="solid" color2="blue" opacity="0.5"/>
                        <v:stroke color="green" weight="9360" dashstyle="longdashdot" joinstyle="miter" endcap="flat"/>
                        <v:shadow on="t" obscured="f" color="#ffcc00"/>
                        <w10:wrap type="none"/>
                      </v:shape>
                      <v:shape id="shape_0" fillcolor="#99cc00" stroked="t" o:allowincell="t" style="position:absolute;left:1773;top:295;width:1674;height:261;mso-wrap-style:none;v-text-anchor:middle" type="_x0000_t136">
                        <v:path textpathok="t"/>
                        <v:textpath on="t" fitshape="t" string="Nos Entrées Chaudes" style="font-family:&quot;Times New Roman&quot;;font-size:20pt"/>
                        <v:fill o:detectmouseclick="t" type="solid" color2="#6633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2"/>
              <w:gridCol w:w="779"/>
            </w:tblGrid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double" w:sz="12" w:space="0" w:color="339966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Assiette au crottin chaud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chèvre chaud sur toast)</w:t>
                  </w:r>
                </w:p>
              </w:tc>
              <w:tc>
                <w:tcPr>
                  <w:tcW w:w="779" w:type="dxa"/>
                  <w:tcBorders>
                    <w:top w:val="double" w:sz="12" w:space="0" w:color="339966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,5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Calamars frits </w:t>
                  </w:r>
                  <w:r>
                    <w:rPr>
                      <w:sz w:val="20"/>
                    </w:rPr>
                    <w:t>(salade verte, tomate, beignets de calamars)</w:t>
                  </w:r>
                </w:p>
              </w:tc>
              <w:tc>
                <w:tcPr>
                  <w:tcW w:w="779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0,0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aprèse</w:t>
                  </w:r>
                  <w:r>
                    <w:rPr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olives, gésiers, lardons, câpres)</w:t>
                  </w:r>
                </w:p>
              </w:tc>
              <w:tc>
                <w:tcPr>
                  <w:tcW w:w="779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8,50€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euilleté de brie ou de chèvre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pâte feuilletée, brie ou chèvre)</w:t>
                  </w:r>
                </w:p>
              </w:tc>
              <w:tc>
                <w:tcPr>
                  <w:tcW w:w="779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9,0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a campagnarde</w:t>
                  </w:r>
                  <w:r>
                    <w:rPr>
                      <w:sz w:val="20"/>
                      <w:szCs w:val="22"/>
                    </w:rPr>
                    <w:t xml:space="preserve"> (salade verte, tomates, lardons, oignons, pomme de terre)</w:t>
                  </w:r>
                </w:p>
              </w:tc>
              <w:tc>
                <w:tcPr>
                  <w:tcW w:w="779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,50€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02" w:type="dxa"/>
                  <w:tcBorders>
                    <w:top w:val="dotDash" w:sz="4" w:space="0" w:color="FFCC00"/>
                    <w:left w:val="double" w:sz="12" w:space="0" w:color="339966"/>
                    <w:bottom w:val="double" w:sz="12" w:space="0" w:color="339966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artine savoyarde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0"/>
                    </w:rPr>
                    <w:t>(salade verte, tomate, bacon, pomme de terre, reblochon sur tartine)</w:t>
                  </w:r>
                </w:p>
              </w:tc>
              <w:tc>
                <w:tcPr>
                  <w:tcW w:w="779" w:type="dxa"/>
                  <w:tcBorders>
                    <w:top w:val="dotDash" w:sz="4" w:space="0" w:color="FFCC00"/>
                    <w:bottom w:val="double" w:sz="12" w:space="0" w:color="339966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9,00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6990</wp:posOffset>
                      </wp:positionV>
                      <wp:extent cx="1616710" cy="539115"/>
                      <wp:effectExtent l="5080" t="82550" r="819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6760" cy="539280"/>
                                <a:chOff x="0" y="0"/>
                                <a:chExt cx="161676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6760" cy="539280"/>
                                </a:xfrm>
                                <a:custGeom>
                                  <a:avLst/>
                                  <a:gdLst>
                                    <a:gd name="textAreaLeft" fmla="*/ 0 w 916560"/>
                                    <a:gd name="textAreaRight" fmla="*/ 916920 w 916560"/>
                                    <a:gd name="textAreaTop" fmla="*/ 39600 h 305640"/>
                                    <a:gd name="textAreaBottom" fmla="*/ 266040 h 30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prstDash val="lgDashDot"/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ffcc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65600"/>
                                  <a:ext cx="78804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os Pâtes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3.7pt;width:127.3pt;height:42.45pt" coordorigin="1276,74" coordsize="2546,849">
                      <v:shape id="shape_0" fillcolor="yellow" stroked="t" o:allowincell="t" style="position:absolute;left:1276;top:74;width:2545;height:848;mso-wrap-style:none;v-text-anchor:middle" type="_x0000_t64">
                        <v:fill o:detectmouseclick="t" type="solid" color2="blue" opacity="0.5"/>
                        <v:stroke color="green" weight="9360" dashstyle="longdashdot" joinstyle="miter" endcap="flat"/>
                        <v:shadow on="t" obscured="f" color="#ffcc00"/>
                        <w10:wrap type="none"/>
                      </v:shape>
                      <v:shape id="shape_0" fillcolor="#99cc00" stroked="t" o:allowincell="t" style="position:absolute;left:1869;top:335;width:1240;height:242;mso-wrap-style:none;v-text-anchor:middle" type="_x0000_t136">
                        <v:path textpathok="t"/>
                        <v:textpath on="t" fitshape="t" string="Nos Pâtes" style="font-family:&quot;Times New Roman&quot;;font-size:20pt"/>
                        <v:fill o:detectmouseclick="t" type="solid" color2="#6633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0</wp:posOffset>
                      </wp:positionV>
                      <wp:extent cx="3171825" cy="21139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95"/>
                                    <w:gridCol w:w="9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995" w:type="dxa"/>
                                        <w:gridSpan w:val="2"/>
                                        <w:tcBorders>
                                          <w:top w:val="double" w:sz="12" w:space="0" w:color="339966"/>
                                          <w:left w:val="double" w:sz="12" w:space="0" w:color="339966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mallCaps/>
                                            <w:shadow/>
                                            <w:color w:val="4E772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Rigatoni, Tagliatelle, Spaghet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95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Bolognaise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  <w:t>(Viande hachée, tomate, oign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8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95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4 fromages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Bleu, chèvre, camembert, parmes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8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95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Carbonara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lardon, crème fraîche, œuf, parmes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9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95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Lasagne bolognaise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Viande hachée, tomate, oignon, bécham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9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95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Crevettes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Crème fraîche, crevett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1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95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Paysanne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jambon, champignon, crème fraîch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Dash" w:sz="4" w:space="0" w:color="FFCC00"/>
                                          <w:bottom w:val="double" w:sz="12" w:space="0" w:color="339966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9,00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5pt;height:166.45pt;mso-wrap-distance-left:0pt;mso-wrap-distance-right:7.05pt;mso-wrap-distance-top:0pt;mso-wrap-distance-bottom:0pt;margin-top: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5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double" w:sz="12" w:space="0" w:color="339966"/>
                                    <w:left w:val="double" w:sz="12" w:space="0" w:color="339966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hadow/>
                                      <w:color w:val="4E7721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igatoni, Tagliatelle, Spagh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Bolognaise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(Viande hachée, tomate, oigno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4 fromages </w:t>
                                  </w:r>
                                  <w:r>
                                    <w:rPr>
                                      <w:sz w:val="20"/>
                                    </w:rPr>
                                    <w:t>(Bleu, chèvre, camembert, parmesa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Carbonara </w:t>
                                  </w:r>
                                  <w:r>
                                    <w:rPr>
                                      <w:sz w:val="20"/>
                                    </w:rPr>
                                    <w:t>(lardon, crème fraîche, œuf, parmesa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Lasagne bolognaise </w:t>
                                  </w:r>
                                  <w:r>
                                    <w:rPr>
                                      <w:sz w:val="20"/>
                                    </w:rPr>
                                    <w:t>(Viande hachée, tomate, oignon, béchamel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Crevettes </w:t>
                                  </w:r>
                                  <w:r>
                                    <w:rPr>
                                      <w:sz w:val="20"/>
                                    </w:rPr>
                                    <w:t>(Crème fraîche, crevette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Paysanne </w:t>
                                  </w:r>
                                  <w:r>
                                    <w:rPr>
                                      <w:sz w:val="20"/>
                                    </w:rPr>
                                    <w:t>(jambon, champignon, crème fraîch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Dash" w:sz="4" w:space="0" w:color="FFCC00"/>
                                    <w:bottom w:val="double" w:sz="12" w:space="0" w:color="339966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,00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2540</wp:posOffset>
                  </wp:positionV>
                  <wp:extent cx="1367155" cy="21634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6840</wp:posOffset>
                  </wp:positionV>
                  <wp:extent cx="1037590" cy="107442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60020</wp:posOffset>
                      </wp:positionV>
                      <wp:extent cx="1616710" cy="539115"/>
                      <wp:effectExtent l="5080" t="82550" r="819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539280"/>
                              </a:xfrm>
                              <a:custGeom>
                                <a:avLst/>
                                <a:gdLst>
                                  <a:gd name="textAreaLeft" fmla="*/ 0 w 916560"/>
                                  <a:gd name="textAreaRight" fmla="*/ 916920 w 916560"/>
                                  <a:gd name="textAreaTop" fmla="*/ 39600 h 305640"/>
                                  <a:gd name="textAreaBottom" fmla="*/ 266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prstDash val="lgDashDot"/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ffcc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3.8pt;margin-top:12.6pt;width:127.25pt;height:42.4pt;mso-wrap-style:none;v-text-anchor:middle" type="_x0000_t64">
                      <v:fill o:detectmouseclick="t" type="solid" color2="blue" opacity="0.5"/>
                      <v:stroke color="#339966" weight="9360" dashstyle="longdashdot" joinstyle="miter" endcap="flat"/>
                      <v:shadow on="t" obscured="f" color="#ffcc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99cc00" stroked="t" o:allowincell="t" style="position:absolute;margin-left:87.35pt;margin-top:12.95pt;width:80.15pt;height:12.3pt;mso-wrap-style:none;v-text-anchor:middle" type="_x0000_t136">
                  <v:path textpathok="t"/>
                  <v:textpath on="t" fitshape="t" string="Nos Boissons" style="font-family:&quot;Times New Roman&quot;;font-size:20pt"/>
                  <v:fill o:detectmouseclick="t" type="solid" color2="#6633ff"/>
                  <v:stroke color="green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9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6"/>
              <w:gridCol w:w="719"/>
            </w:tblGrid>
            <w:tr>
              <w:trPr>
                <w:trHeight w:val="454" w:hRule="exact"/>
              </w:trPr>
              <w:tc>
                <w:tcPr>
                  <w:tcW w:w="4276" w:type="dxa"/>
                  <w:tcBorders>
                    <w:top w:val="double" w:sz="12" w:space="0" w:color="339966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Heading2"/>
                    <w:ind w:left="110" w:hanging="0"/>
                    <w:rPr/>
                  </w:pPr>
                  <w:r>
                    <w:rPr>
                      <w:sz w:val="22"/>
                    </w:rPr>
                    <w:t xml:space="preserve">Bière </w:t>
                  </w:r>
                  <w:r>
                    <w:rPr>
                      <w:b w:val="false"/>
                      <w:bCs w:val="false"/>
                      <w:sz w:val="22"/>
                    </w:rPr>
                    <w:t>33 cl</w:t>
                  </w:r>
                </w:p>
              </w:tc>
              <w:tc>
                <w:tcPr>
                  <w:tcW w:w="719" w:type="dxa"/>
                  <w:tcBorders>
                    <w:top w:val="double" w:sz="12" w:space="0" w:color="339966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,50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dotDash" w:sz="4" w:space="0" w:color="FFCC00"/>
                    <w:left w:val="double" w:sz="12" w:space="0" w:color="339966"/>
                    <w:bottom w:val="dotDash" w:sz="4" w:space="0" w:color="FFCC00"/>
                  </w:tcBorders>
                  <w:vAlign w:val="center"/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Coca-cola </w:t>
                  </w:r>
                  <w:r>
                    <w:rPr>
                      <w:sz w:val="22"/>
                    </w:rPr>
                    <w:t>33 cl</w:t>
                  </w:r>
                </w:p>
              </w:tc>
              <w:tc>
                <w:tcPr>
                  <w:tcW w:w="719" w:type="dxa"/>
                  <w:tcBorders>
                    <w:top w:val="dotDash" w:sz="4" w:space="0" w:color="FFCC00"/>
                    <w:bottom w:val="dotDash" w:sz="4" w:space="0" w:color="FFCC00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,30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dotDash" w:sz="4" w:space="0" w:color="FFCC00"/>
                    <w:left w:val="double" w:sz="12" w:space="0" w:color="339966"/>
                    <w:bottom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>
                      <w:b/>
                      <w:bCs/>
                      <w:sz w:val="22"/>
                      <w:lang w:val="en-GB"/>
                    </w:rPr>
                    <w:t xml:space="preserve">Ice Tea </w:t>
                  </w:r>
                  <w:r>
                    <w:rPr>
                      <w:sz w:val="22"/>
                      <w:lang w:val="en-GB"/>
                    </w:rPr>
                    <w:t>33cl</w:t>
                  </w:r>
                </w:p>
              </w:tc>
              <w:tc>
                <w:tcPr>
                  <w:tcW w:w="719" w:type="dxa"/>
                  <w:tcBorders>
                    <w:top w:val="dotDash" w:sz="4" w:space="0" w:color="FFCC00"/>
                    <w:bottom w:val="double" w:sz="12" w:space="0" w:color="339966"/>
                    <w:right w:val="double" w:sz="12" w:space="0" w:color="339966"/>
                  </w:tcBorders>
                  <w:vAlign w:val="center"/>
                </w:tcPr>
                <w:p>
                  <w:pPr>
                    <w:pStyle w:val="Normal"/>
                    <w:ind w:left="-250" w:hanging="0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,30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35</wp:posOffset>
                  </wp:positionV>
                  <wp:extent cx="3268345" cy="19361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 Pizze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2"/>
              </w:rPr>
              <w:t>Vente à Emporter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9 place Emile Menier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7186 Noisiel</w:t>
            </w:r>
          </w:p>
          <w:p>
            <w:pPr>
              <w:pStyle w:val="Normal"/>
              <w:spacing w:lineRule="auto" w:line="36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01 64 61 64 4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  <w:t xml:space="preserve">Consulter notre site : </w:t>
            </w:r>
            <w:r>
              <w:rPr>
                <w:rStyle w:val="CitationHTML"/>
                <w:rFonts w:cs="Arial" w:ascii="Arial" w:hAnsi="Arial"/>
                <w:b/>
                <w:bCs/>
                <w:i/>
                <w:iCs/>
                <w:color w:val="993300"/>
              </w:rPr>
              <w:t>lapetitetoscane.free.fr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Horaires d’ouvertu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 lundi au samedi  : 10h à 14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u mardi au jeudi     :  18h à 21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ndredi et samedi  :  18h à 22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rmé le Lundi soir</w:t>
            </w:r>
          </w:p>
          <w:p>
            <w:pPr>
              <w:pStyle w:val="Heading4"/>
              <w:rPr/>
            </w:pPr>
            <w:r>
              <w:rPr/>
              <w:t>Carte fidélit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 plats (ou pizzas) achetés, le 9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vous est offert</w:t>
            </w:r>
          </w:p>
        </w:tc>
      </w:tr>
      <w:tr>
        <w:trPr>
          <w:trHeight w:val="11488" w:hRule="exact"/>
        </w:trPr>
        <w:tc>
          <w:tcPr>
            <w:tcW w:w="15877" w:type="dxa"/>
            <w:gridSpan w:val="3"/>
            <w:tcBorders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Supplément d’ingrédient 1,00€</w:t>
            </w:r>
          </w:p>
          <w:p>
            <w:pPr>
              <w:pStyle w:val="Normal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8585</wp:posOffset>
                      </wp:positionV>
                      <wp:extent cx="1714500" cy="456565"/>
                      <wp:effectExtent l="5080" t="82550" r="819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6480"/>
                                <a:chOff x="0" y="0"/>
                                <a:chExt cx="17146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4680" cy="456480"/>
                                </a:xfrm>
                                <a:custGeom>
                                  <a:avLst/>
                                  <a:gdLst>
                                    <a:gd name="textAreaLeft" fmla="*/ 0 w 972000"/>
                                    <a:gd name="textAreaRight" fmla="*/ 972360 w 972000"/>
                                    <a:gd name="textAreaTop" fmla="*/ 33480 h 258840"/>
                                    <a:gd name="textAreaBottom" fmla="*/ 22536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prstDash val="lgDashDot"/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ffcc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160" y="167040"/>
                                  <a:ext cx="835560" cy="14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Nos Pizzas</w:t>
                                    </w:r>
                                  </w:p>
                                </w:txbxContent>
                              </wps:txbx>
                              <wps:bodyPr wrap="none" lIns="158760" rIns="158760" tIns="59040" bIns="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8.55pt;width:135pt;height:35.95pt" coordorigin="89,171" coordsize="2700,719">
                      <v:shape id="shape_0" fillcolor="yellow" stroked="t" o:allowincell="t" style="position:absolute;left:89;top:171;width:2699;height:718;mso-wrap-style:none;v-text-anchor:middle" type="_x0000_t64">
                        <v:fill o:detectmouseclick="t" type="solid" color2="blue" opacity="0.5"/>
                        <v:stroke color="green" weight="9360" dashstyle="longdashdot" joinstyle="miter" endcap="flat"/>
                        <v:shadow on="t" obscured="f" color="#ffcc00"/>
                        <w10:wrap type="none"/>
                      </v:shape>
                      <v:shape id="shape_0" fillcolor="#99cc00" stroked="t" o:allowincell="t" style="position:absolute;left:815;top:434;width:1315;height:221;mso-wrap-style:none;v-text-anchor:middle" type="_x0000_t136">
                        <v:path textpathok="t"/>
                        <v:textpath on="t" fitshape="t" string="Nos Pizzas" style="font-family:&quot;Times New Roman&quot;;font-size:20pt"/>
                        <v:fill o:detectmouseclick="t" type="solid" color2="#6633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2169795</wp:posOffset>
                      </wp:positionH>
                      <wp:positionV relativeFrom="paragraph">
                        <wp:posOffset>-214630</wp:posOffset>
                      </wp:positionV>
                      <wp:extent cx="7012940" cy="459486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940" cy="459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19"/>
                                    <w:gridCol w:w="1227"/>
                                    <w:gridCol w:w="119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uble" w:sz="12" w:space="0" w:color="339966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uble" w:sz="12" w:space="0" w:color="339966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ur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uble" w:sz="12" w:space="0" w:color="339966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mpor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>Calzone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(tomate, mozzarella, épaule, œuf, origan)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>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Oriental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merguez, œuf, olives, poivron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Marguerita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>Bambino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(tomate, mozzarella, épaule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>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>Bacon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(tomate, mozzarella, bacon, œuf, origan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4 saisons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épaule, champignons, poivron, artichauts, origan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Régina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épaule, champignons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Pêcheur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fruits de mer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Farmer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poulet, lardon, oignon, champignons, œuf, crème fraîche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Napolitain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anchois, champignons, olives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>Hawaïenne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(tomate, mozzarella, épaule, ananas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it-IT"/>
                                          </w:rPr>
                                          <w:t>1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Norvégienn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saumon fumé, crème fraîche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Parm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jambon cru, crème fraîche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4 fromages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(tomate, mozzarella, bleu, chèvre, camembert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Campionn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mozzarella, viande hachée, champignons, oignon, œuf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Savoyard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tomate, lardon, pomme de terre, oignons, reblochon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61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>Giardino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(tomate, mozzarella, champignons, artichaut, olives, tomate fraîche, asperge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dotDash" w:sz="4" w:space="0" w:color="FFCC00"/>
                                          <w:bottom w:val="double" w:sz="12" w:space="0" w:color="339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dotDash" w:sz="4" w:space="0" w:color="FFCC00"/>
                                          <w:bottom w:val="double" w:sz="12" w:space="0" w:color="339966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,00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2pt;height:361.8pt;mso-wrap-distance-left:7.05pt;mso-wrap-distance-right:7.05pt;mso-wrap-distance-top:0pt;mso-wrap-distance-bottom:0pt;margin-top:-16.9pt;mso-position-vertical-relative:text;margin-left:17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19"/>
                              <w:gridCol w:w="1227"/>
                              <w:gridCol w:w="11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uble" w:sz="12" w:space="0" w:color="339966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uble" w:sz="12" w:space="0" w:color="339966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r plac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12" w:space="0" w:color="339966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por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Calzon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(tomate, mozzarella, épaule, œuf, origan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riental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merguez, œuf, olives, poivron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rguerit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Bambino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(tomate, mozzarella, épaule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Bacon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(tomate, mozzarella, bacon, œuf, origan)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 saison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épaule, champignons, poivron, artichauts, origan)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égin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épaule, champignons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êcheu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fruits de mer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Farm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poulet, lardon, oignon, champignons, œuf, crème fraîche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politai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anchois, champignons, olives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Hawaïenn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(tomate, mozzarella, épaule, ananas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rvégien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saumon fumé, crème fraîche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rm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jambon cru, crème fraîche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4 fromages </w:t>
                                  </w:r>
                                  <w:r>
                                    <w:rPr>
                                      <w:sz w:val="22"/>
                                    </w:rPr>
                                    <w:t>(tomate, mozzarella, bleu, chèvre, camembert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mpionn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mozzarella, viande hachée, champignons, oignon, œuf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avoyard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mate, lardon, pomme de terre, oignons, reblochon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Giardino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(tomate, mozzarella, champignons, artichaut, olives, tomate fraîche, asperge, origan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dotDash" w:sz="4" w:space="0" w:color="FFCC00"/>
                                    <w:bottom w:val="doub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tDash" w:sz="4" w:space="0" w:color="FFCC00"/>
                                    <w:bottom w:val="double" w:sz="12" w:space="0" w:color="339966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00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327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49225</wp:posOffset>
                  </wp:positionV>
                  <wp:extent cx="1037590" cy="107442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07" w:hanging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2284095</wp:posOffset>
                      </wp:positionH>
                      <wp:positionV relativeFrom="page">
                        <wp:posOffset>5852160</wp:posOffset>
                      </wp:positionV>
                      <wp:extent cx="6470015" cy="81343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01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89"/>
                                    <w:gridCol w:w="745"/>
                                    <w:gridCol w:w="85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589" w:type="dxa"/>
                                        <w:tcBorders>
                                          <w:top w:val="double" w:sz="12" w:space="0" w:color="339966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 xml:space="preserve">La carbonara 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(crème fraîche, mozzarella, lardon, épaule, œuf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double" w:sz="12" w:space="0" w:color="339966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it-IT"/>
                                          </w:rPr>
                                          <w:t>1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uble" w:sz="12" w:space="0" w:color="339966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1,0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58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tDash" w:sz="4" w:space="0" w:color="FFCC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La Landais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crème fraîche, mozzarella, gésier de volaille, magret de canard, asperge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tDash" w:sz="4" w:space="0" w:color="FFCC00"/>
                                          <w:bottom w:val="dotDash" w:sz="4" w:space="0" w:color="FFCC00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1,5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589" w:type="dxa"/>
                                        <w:tcBorders>
                                          <w:top w:val="dotDash" w:sz="4" w:space="0" w:color="FFCC00"/>
                                          <w:left w:val="double" w:sz="12" w:space="0" w:color="339966"/>
                                          <w:bottom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La campagnarde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(crème fraîche, mozzarella, lardon, chèvre, pruneaux, orig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dotDash" w:sz="4" w:space="0" w:color="FFCC00"/>
                                          <w:bottom w:val="double" w:sz="12" w:space="0" w:color="339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dotDash" w:sz="4" w:space="0" w:color="FFCC00"/>
                                          <w:bottom w:val="double" w:sz="12" w:space="0" w:color="339966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11,50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5pt;height:64.05pt;mso-wrap-distance-left:7.05pt;mso-wrap-distance-right:7.05pt;mso-wrap-distance-top:0pt;mso-wrap-distance-bottom:0pt;margin-top:460.8pt;mso-position-vertical-relative:page;margin-left:17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9"/>
                              <w:gridCol w:w="745"/>
                              <w:gridCol w:w="8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89" w:type="dxa"/>
                                  <w:tcBorders>
                                    <w:top w:val="double" w:sz="12" w:space="0" w:color="339966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 xml:space="preserve">La carbonara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crème fraîche, mozzarella, lardon, épaule, œuf, origa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uble" w:sz="12" w:space="0" w:color="339966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12" w:space="0" w:color="339966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,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8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tDash" w:sz="4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a Landais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crème fraîche, mozzarella, gésier de volaille, magret de canard, asperge, origa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Dash" w:sz="4" w:space="0" w:color="FFCC00"/>
                                    <w:bottom w:val="dotDash" w:sz="4" w:space="0" w:color="FFCC00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,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89" w:type="dxa"/>
                                  <w:tcBorders>
                                    <w:top w:val="dotDash" w:sz="4" w:space="0" w:color="FFCC00"/>
                                    <w:left w:val="double" w:sz="12" w:space="0" w:color="339966"/>
                                    <w:bottom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a campagnard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crème fraîche, mozzarella, lardon, chèvre, pruneaux, origan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dotDash" w:sz="4" w:space="0" w:color="FFCC00"/>
                                    <w:bottom w:val="doub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tDash" w:sz="4" w:space="0" w:color="FFCC00"/>
                                    <w:bottom w:val="double" w:sz="12" w:space="0" w:color="339966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,50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07" w:hanging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507" w:hanging="0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right="507" w:hanging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956685</wp:posOffset>
                      </wp:positionV>
                      <wp:extent cx="1715770" cy="517525"/>
                      <wp:effectExtent l="5080" t="82550" r="819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517680"/>
                                <a:chOff x="0" y="0"/>
                                <a:chExt cx="1715760" cy="51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760" cy="517680"/>
                                </a:xfrm>
                                <a:custGeom>
                                  <a:avLst/>
                                  <a:gdLst>
                                    <a:gd name="textAreaLeft" fmla="*/ 0 w 972720"/>
                                    <a:gd name="textAreaRight" fmla="*/ 973080 w 972720"/>
                                    <a:gd name="textAreaTop" fmla="*/ 37800 h 293400"/>
                                    <a:gd name="textAreaBottom" fmla="*/ 255600 h 29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prstDash val="lgDashDot"/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ffcc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09800"/>
                                  <a:ext cx="1000080" cy="23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 base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/>
                                        <w:i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rème Fraîch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5pt;margin-top:311.55pt;width:135.1pt;height:40.75pt" coordorigin="463,6231" coordsize="2702,815">
                      <v:shape id="shape_0" fillcolor="yellow" stroked="t" o:allowincell="t" style="position:absolute;left:463;top:6231;width:2701;height:814;mso-wrap-style:none;v-text-anchor:middle" type="_x0000_t64">
                        <v:fill o:detectmouseclick="t" type="solid" color2="blue" opacity="0.5"/>
                        <v:stroke color="green" weight="9360" dashstyle="longdashdot" joinstyle="miter" endcap="flat"/>
                        <v:shadow on="t" obscured="f" color="#ffcc00"/>
                        <w10:wrap type="none"/>
                      </v:shape>
                      <v:shape id="shape_0" fillcolor="#99cc00" stroked="t" o:allowincell="t" style="position:absolute;left:1060;top:6404;width:1574;height:369;mso-wrap-style:none;v-text-anchor:middle" type="_x0000_t136">
                        <v:path textpathok="t"/>
                        <v:textpath on="t" fitshape="t" string="A base de&#10;Crème Fraîche" style="font-family:&quot;Times New Roman&quot;;font-size:20pt"/>
                        <v:fill o:detectmouseclick="t" type="solid" color2="#6633ff"/>
                        <v:stroke color="green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870585</wp:posOffset>
                  </wp:positionV>
                  <wp:extent cx="1367155" cy="216344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2284095</wp:posOffset>
                      </wp:positionH>
                      <wp:positionV relativeFrom="page">
                        <wp:posOffset>5166360</wp:posOffset>
                      </wp:positionV>
                      <wp:extent cx="6648450" cy="43561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750"/>
                                    <w:gridCol w:w="800"/>
                                    <w:gridCol w:w="92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750" w:type="dxa"/>
                                        <w:tcBorders>
                                          <w:top w:val="double" w:sz="12" w:space="0" w:color="339966"/>
                                          <w:left w:val="double" w:sz="12" w:space="0" w:color="339966"/>
                                          <w:bottom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omposez vous même votre piz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La Petite Toscane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(tomate ou crème fraîche, mozzarella, origan, + 4 ingrédients de votre choi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double" w:sz="12" w:space="0" w:color="339966"/>
                                          <w:bottom w:val="double" w:sz="12" w:space="0" w:color="339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double" w:sz="12" w:space="0" w:color="339966"/>
                                          <w:bottom w:val="double" w:sz="12" w:space="0" w:color="339966"/>
                                          <w:right w:val="double" w:sz="12" w:space="0" w:color="3399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,00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5pt;height:34.3pt;mso-wrap-distance-left:7.05pt;mso-wrap-distance-right:7.05pt;mso-wrap-distance-top:0pt;mso-wrap-distance-bottom:0pt;margin-top:406.8pt;mso-position-vertical-relative:page;margin-left:17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50"/>
                              <w:gridCol w:w="800"/>
                              <w:gridCol w:w="9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50" w:type="dxa"/>
                                  <w:tcBorders>
                                    <w:top w:val="double" w:sz="12" w:space="0" w:color="339966"/>
                                    <w:left w:val="double" w:sz="12" w:space="0" w:color="339966"/>
                                    <w:bottom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osez vous même votre piz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La Petite Toscan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(tomate ou crème fraîche, mozzarella, origan, + 4 ingrédients de votre choix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ouble" w:sz="12" w:space="0" w:color="339966"/>
                                    <w:bottom w:val="double" w:sz="12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double" w:sz="12" w:space="0" w:color="339966"/>
                                    <w:bottom w:val="double" w:sz="12" w:space="0" w:color="339966"/>
                                    <w:right w:val="double" w:sz="12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17:00Z</dcterms:created>
  <dc:creator>toctoc</dc:creator>
  <dc:description/>
  <dc:language>en-US</dc:language>
  <cp:lastModifiedBy>.</cp:lastModifiedBy>
  <cp:lastPrinted>2008-10-03T18:59:00Z</cp:lastPrinted>
  <dcterms:modified xsi:type="dcterms:W3CDTF">2008-10-03T17:02:00Z</dcterms:modified>
  <cp:revision>10</cp:revision>
  <dc:subject/>
  <dc:title/>
</cp:coreProperties>
</file>